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 Αθήνα, </w:t>
      </w:r>
      <w:r>
        <w:rPr>
          <w:rFonts w:cs="Calibri" w:ascii="Calibri" w:hAnsi="Calibri"/>
          <w:sz w:val="26"/>
          <w:szCs w:val="26"/>
          <w:lang w:val="en-US"/>
        </w:rPr>
        <w:t xml:space="preserve">5 </w:t>
      </w:r>
      <w:r>
        <w:rPr>
          <w:rFonts w:cs="Calibri" w:ascii="Calibri" w:hAnsi="Calibri"/>
          <w:sz w:val="26"/>
          <w:szCs w:val="26"/>
          <w:lang w:val="el-GR"/>
        </w:rPr>
        <w:t xml:space="preserve">Μαρτίου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ΚΛΗΣΗ ΣΤΗΝ ΤΕΛΕΤΗ ΑΠΟΝΟΜΗΣ ΤΩΝ ΚΡΑΤΙΚΩΝ ΛΟΓΟΤΕΧΝΙΚΩΝ ΒΡΑΒΕΙΩΝ 2015/2016 ΚΑΙ ΤΩΝ ΚΡΑΤΙΚΩΝ ΒΡΑΒΕΙΩΝ ΣΥΓΓΡΑΦΗΣ ΘΕΑΤΡΙΚΟΥ ΕΡΓΟΥ 2016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 w:val="false"/>
          <w:bCs/>
          <w:sz w:val="24"/>
          <w:szCs w:val="24"/>
        </w:rPr>
        <w:t>Η Διεύθυνση Γραμμάτων και η Διεύθυνση Παραστατικών Τεχνών και Κινηματογράφου του Υπουργείου Πολιτισμού &amp; Αθλητισμού διοργανώνουν τελετή απονομής των Κρατικών Λογοτεχνικών Βραβείων 2015/2016 (για εκδόσεις που δημοσιεύτηκαν τα έτη 2014 &amp; 2015 αντίστοιχα)</w:t>
      </w:r>
      <w:r>
        <w:rPr>
          <w:b w:val="false"/>
          <w:bCs/>
          <w:sz w:val="24"/>
          <w:szCs w:val="24"/>
          <w:lang w:val="el-GR"/>
        </w:rPr>
        <w:t xml:space="preserve"> </w:t>
      </w:r>
      <w:r>
        <w:rPr>
          <w:b w:val="false"/>
          <w:bCs/>
          <w:sz w:val="24"/>
          <w:szCs w:val="24"/>
        </w:rPr>
        <w:t>και των Κρατικών Βραβείων Συγγραφής Θεατρικού Έργου 2016, την Τετάρτη 7 Μαρτίου 2018,  ώρα 19.00, στην αίθουσα «Δημήτρης Μητρόπουλος» του Μεγάρου Μουσικής Αθην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7:16:00Z</cp:lastPrinted>
  <dcterms:modified xsi:type="dcterms:W3CDTF">2018-03-05T11:37:10Z</dcterms:modified>
  <cp:revision>12</cp:revision>
  <dc:subject/>
  <dc:title>ΥΠΕΝΘΥΜΙΣΗ ΤΕΛΕΤΗΣ ΑΠΟΝΟΜΗΣ ΚΡΑΤΙΚΩΝ ΛΟΓΟΤΕΧΝΙΚΩΝ ΒΡΑΒΕΙΩΝ ΕΤΩΝ 2015/2016 ΚΑΙ ΚΡΑΤΙΚΩΝ ΒΡΑΒΕΙΩΝ ΣΥΓΓΡΑΦΗΣ ΘΕΑΤΡΙΚΟΥ ΕΡΓΟΥ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  <property fmtid="{D5CDD505-2E9C-101B-9397-08002B2CF9AE}" pid="3" name="Processed">
    <vt:lpwstr>0</vt:lpwstr>
  </property>
</Properties>
</file>